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-совеща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уктура инновационных (авторских) разработ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я – это нововведение. Постоянные изобретения и поиск позволяют сказать, что образование всегда было инновационной обла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Инновации в образовании – это целенаправленные нововведения, целью которых является получение стабильных и более эффективных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очно полагать, что инновации в образовании  – это только принципиально новые и масштабные изменения системы образования. Модификации стандартных педагогических приемов и методов с целью повышения качества образования, также можно назвать инновациями. Эти новшества могут быть разработаны самим педагогом  и применяться только в рамках конкретного ДОУ или группы, а могут быть одобрены руководством образовательного учреждения для использования всем педагогическим коллектив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ннов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По новизн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солютно новые, впервые созданные (открытия)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е уже известные элементы (состоящие из объединенных блоков, которые сами по себе давно известны, но малоэффектив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По объектам образова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ДОУ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и воспитание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воспитанников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хранение здоровья воспитанн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 Виды инноваций в образовании можно также классифицировать по масштабам их внедр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ретном ДОУ, коллективе, микрорайон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й стране, региону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олько автором инно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 По авторству инноваци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ктивного творче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дивидуальный 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 По источникам инновац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заказ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й замысел.</w:t>
      </w:r>
    </w:p>
    <w:p>
      <w:pPr>
        <w:pStyle w:val="Style11"/>
        <w:spacing w:lineRule="auto" w:line="240" w:before="28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любые педагогические инновации зарождаются из замысла в голове конкретного человека, а потом они уже становятся либо его авторской новинкой, используемой только на собственных занятиях, либо перерастают во внешний заказ и становятся общепринятыми, внедряемыми по всей стра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программой начинается с детального знакомства с содержанием родственных программ других авторов, выделения в них достоинств и недостатков. Составление программы предполагает осознание её концепции, главных идей и логики программы, опирающейся как на личный опыт автора, на его педагогический стаж, индивидуальные особенности и условия работы, так и на запросы и потребности родителей и детей, характер взаимоотношений педагога и его воспитанников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концепция должна быть краткой, реалистичной, оригина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любой программы предполагает наличие цели, конкретизируемой в задачах, методов (путей, способов) решения этих задач, прогнозируемого результата и критерия оценки этого результата.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авторским программам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должны строиться на принципах личностно-ориентирован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ы должны предусматривать различные формы организации активной творческой деятельности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как специально организованная форма обу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гламентированные виды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, соревнования, выставки и другие формы свободного общения и сравнительной оценки уровня развития, и мастерства детей в интересующей их отрасли практической деятельност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ах должно быть заложено оптимальное сочетание индивидуальной и совместной деятельности детей. Программы должны строиться с учётом специфических особенностей различных видов деятельности для детей разного возраст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олжны предусматривать возможность реализации индивидуального подхода к воспитаннику, работу с подгруппами детей, учитывать их возрастные и физиологические особенност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лжны включать описание организации развивающей среды с указанием перечней применяемых материалов и оборудования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лжны обеспечивать оптимальную нагрузку на ребёнка с целью защиты его от переутомления и дезадапт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и характеристика основных блоков авторск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ограммы определяет внутреннюю логику организации учебно-методического материала в виде иерархической системы.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ные элементы авторск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7901"/>
      </w:tblGrid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ской программы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элементов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тульный лист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280"/>
              <w:ind w:right="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именование образовательного учреждения;</w:t>
            </w:r>
          </w:p>
          <w:p>
            <w:pPr>
              <w:pStyle w:val="Style10"/>
              <w:spacing w:before="0" w:after="0"/>
              <w:ind w:right="41" w:hanging="0"/>
              <w:rPr/>
            </w:pPr>
            <w:r>
              <w:rPr>
                <w:bCs/>
                <w:sz w:val="28"/>
                <w:szCs w:val="28"/>
              </w:rPr>
              <w:t>- название элективного курса (образовательной области);</w:t>
            </w:r>
          </w:p>
          <w:p>
            <w:pPr>
              <w:pStyle w:val="Style10"/>
              <w:spacing w:before="0" w:after="0"/>
              <w:ind w:right="41" w:hanging="0"/>
              <w:rPr/>
            </w:pPr>
            <w:r>
              <w:rPr>
                <w:bCs/>
                <w:sz w:val="28"/>
                <w:szCs w:val="28"/>
              </w:rPr>
              <w:t>- возраст детей, на который рассчитана программа;</w:t>
            </w:r>
          </w:p>
          <w:p>
            <w:pPr>
              <w:pStyle w:val="Style10"/>
              <w:spacing w:before="0" w:after="0"/>
              <w:ind w:right="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О, должность автора (авторов) программы;</w:t>
            </w:r>
          </w:p>
          <w:p>
            <w:pPr>
              <w:pStyle w:val="Style10"/>
              <w:spacing w:before="0" w:after="0"/>
              <w:ind w:right="41" w:hanging="0"/>
              <w:rPr/>
            </w:pPr>
            <w:r>
              <w:rPr>
                <w:bCs/>
                <w:sz w:val="28"/>
                <w:szCs w:val="28"/>
              </w:rPr>
              <w:t>- название города, населенного пунк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0"/>
              <w:spacing w:before="0" w:after="0"/>
              <w:ind w:right="4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 разработки программы.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у адресована программа: тип (общеобразовательное, специальное и др.), вид (гимназия, лицей, др.) учебного учреждения и определение возраста воспитан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пция (основная идея)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азание на место и роль курса в обуч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ли,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е принципы отбора материала и краткое пояснение логики структуры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ы, формы обучения и режим за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полагаемые результат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истема оценки достижений воспитан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ментарий для оценивания результатов.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чень тем или разделов, последовательность их из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часов на изучение каждой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д за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ление на виды деятельности и формы, включая занятие, которое позволит провести рейтинг воспитанников по итогам освоения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зовательный продукт (материалы, которые будут разработаны воспитанниками на занятиях в ходе познавательной и исследовательской деятельности, конспект, макет, схема, эксперимент и др.).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тельная часть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чень тем и их реферативное опис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теоретической и практической ча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фференциров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держание должно быть направлено на: создание условий для развития личности; приобщение учащихся к общечеловеческим ценностям).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тература, использованная при подготовке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тература, рекомендованная для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зовательные диски.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зможно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е понятия к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иски тем рефера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мы про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мы курсовых и творчески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меры работ и т.п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ческие рекоменда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блок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блок программы содержит пояснительную записку и концепц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первый блок программы по </w:t>
      </w:r>
      <w:r>
        <w:rPr>
          <w:rFonts w:cs="Times New Roman" w:ascii="Times New Roman" w:hAnsi="Times New Roman"/>
          <w:b/>
          <w:sz w:val="28"/>
          <w:szCs w:val="28"/>
        </w:rPr>
        <w:t>аспектам</w:t>
      </w:r>
      <w:r>
        <w:rPr>
          <w:rFonts w:cs="Times New Roman" w:ascii="Times New Roman" w:hAnsi="Times New Roman"/>
          <w:sz w:val="28"/>
          <w:szCs w:val="28"/>
        </w:rPr>
        <w:t xml:space="preserve"> (аспект – самостоятельная часть текста, обладающая смысловым единством) с приведением </w:t>
      </w:r>
      <w:r>
        <w:rPr>
          <w:rFonts w:cs="Times New Roman" w:ascii="Times New Roman" w:hAnsi="Times New Roman"/>
          <w:b/>
          <w:sz w:val="28"/>
          <w:szCs w:val="28"/>
        </w:rPr>
        <w:t>маркеров</w:t>
      </w:r>
      <w:r>
        <w:rPr>
          <w:rFonts w:cs="Times New Roman" w:ascii="Times New Roman" w:hAnsi="Times New Roman"/>
          <w:sz w:val="28"/>
          <w:szCs w:val="28"/>
        </w:rPr>
        <w:t xml:space="preserve"> (устойчивые словесные обороты речи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Heading4"/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аспектов содержания первого 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784"/>
      </w:tblGrid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пекты содерж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го блока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еры</w:t>
            </w:r>
          </w:p>
        </w:tc>
      </w:tr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уальность разработки курса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данной проблемы возрастает в связи с ..., связанными с 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к числу наиболее актуальных вопросов образования ... относятся 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... большое значение приобрела проблема 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вопросам обучения ... обусловлен 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омную важность в непрерывном образовании личности приобретают вопросы ...</w:t>
            </w:r>
          </w:p>
        </w:tc>
      </w:tr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чины введения программы 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введения ... обусловлена несоответствием действующих ... и требований 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ведения ... заключаются в существующих противоречиях образовательного процесса таких, как 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отметить, что существующий учебный процесс характеризуется рассогласованием между необходимостью ... и недостаточной 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..., как вариативной части учебного плана ОУ, обусловлено тем, что ...</w:t>
            </w:r>
          </w:p>
        </w:tc>
      </w:tr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обенности программного материала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данной программы обусловлена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ь изучаемого курса состоит в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... ориентирована на применение широкого комплекса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ми чертами данной программы являются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й акцент в программе сделан на использование ..., что является очевидным признаком соответствия современным требованиям к организации учебного процес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ая программа является ... Она построена на основе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и переработаны авторские материалы ... (8), являющиеся основанием данной учебной програм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й данного курса являются программы ... </w:t>
            </w:r>
          </w:p>
        </w:tc>
      </w:tr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ль и место дисциплины (курса, предмета, факультатива)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входит в число дисциплин, включенных в учебный план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место данного курса обусловлено ... в структуре учебного плана О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анного курса тесно связано с такими дисциплинами, как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 тесно связан и опирается на такие ранее изученные дисциплины, как ...</w:t>
            </w:r>
          </w:p>
        </w:tc>
      </w:tr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дресат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адресована ..., а также может быть частично использована в ... класса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рекомендован учащимся 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обучение ...</w:t>
            </w:r>
          </w:p>
        </w:tc>
      </w:tr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оответствие ФГОС ДО 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построена в соответствии с требованиями ФГОС ДО  по 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ограмма разработана на основе учебного плана специализации ... для  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отсутствием соответствующего Государственного образовательного стандарта по ..., мы опираемся на ...</w:t>
            </w:r>
          </w:p>
        </w:tc>
      </w:tr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Требования к знаниям и умениям воспитанников ( в соответствии с целевыми ориентирами) 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прохождения программного материала обучающий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ет представление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......................................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.....................................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.....................................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.....................................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.....................................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......................................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.....................................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....................................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....................................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.................................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изучения курса обучающийся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..., этапы развития ..., принципы организации ...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...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..., применять способы ..., решать ..., проводить ..., пользоваться ..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ой ...</w:t>
            </w:r>
          </w:p>
        </w:tc>
      </w:tr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Целевая установка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эти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хождения настоящего курса является ... (содействие формированию ..., создание условий для ..., ознакомление с ..., формирование целостного представления...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курс преследует цель 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имеет цель 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ее достижения реш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ть систему .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ть умения .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творческий подход к ..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ть основу для понимания ... (скоординировать ..., определить ..., упорядочить ..., систематизировать ..., углубить понимание ...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 поставленной цели связывается с решением следующих задач: 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 заключаются в следующем: ...</w:t>
            </w:r>
          </w:p>
        </w:tc>
      </w:tr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руктура программы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форма представления курса в виде взаимосвязанных блоков (или модулей) в соответствии с логикой поставленных задач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уктуре изучаемой программы выделяются следующие основные разде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.........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.........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..........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рсе освещаются следующие темы (разделы, вопросы, проблемы): 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... включает следующие разделы: ...</w:t>
            </w:r>
          </w:p>
        </w:tc>
      </w:tr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Формы организации учебного процесса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проведение традиционных занятий, проведение экскурсий,  практических занятий  и др..</w:t>
            </w:r>
          </w:p>
        </w:tc>
      </w:tr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заимосвязь коллективной и самостоятельной работы обучаемых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место в овладении данным курсом отводится самостоятельной работе по 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учении курса для обучаемых предусмотрены большие возможности для самостоятельной работы 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урса предполагает, помимо посещения коллективных занятий (уроки, лекции и др.), выполнение внеурочных (домашних) заданий по 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хождения программы обучающиеся посещают урочные и лекционные занятия, участвуют в семинарах..., занимаются индивидуально ...</w:t>
            </w:r>
          </w:p>
        </w:tc>
      </w:tr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тоговый контроль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 и умений воспитанников проводится с помощью итогового теста, который включает ... вопросов (заданий) по основным проблемам курс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(зачетные и др.) требования сводятся к следующему: ..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урса завершается контрольным тестом, который включает ...</w:t>
            </w:r>
          </w:p>
        </w:tc>
      </w:tr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бъем и сроки изучения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... общим объемом ... часов изучается в течение ... четверти (полугодия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рассчитан на ... часа лекционно-практических занятий в ... класс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предшествует изложению основного содержания работы. Ее функция – обосновать причины, по которым автор предлагает действовать тем или иным способом, аргументировать новый подход, выводящий из проблемной ситуации, показать его преимущества и результативность. Основные вопросы, на которые автор отвечает в этой части, таковы: «Почему сделана эта работа?», «Что она дает?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структурными элементами текста </w:t>
      </w:r>
      <w:r>
        <w:rPr>
          <w:rFonts w:cs="Times New Roman" w:ascii="Times New Roman" w:hAnsi="Times New Roman"/>
          <w:bCs/>
          <w:sz w:val="28"/>
          <w:szCs w:val="28"/>
        </w:rPr>
        <w:t>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являются: раскрытие целей учебного предмета, обоснование отбора содержания и общей логики в установлении его последовательности, общие характеристики учебного процесса, методов, форм работы, средства, разъяснение того нового, что вносится в данную программу по сравнению с предыдущими, техническими указаниями к тексту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я, важно выделить причину (группу причин), по которой автор решил создать свою педагогическую разработку и объяснить направленность своих действий: на разрешение каких конкретных противоречий, проблем, затруднений в практике она нацеле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блок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й и основной структурной частью программы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татирующей </w:t>
      </w:r>
      <w:r>
        <w:rPr>
          <w:rFonts w:cs="Times New Roman" w:ascii="Times New Roman" w:hAnsi="Times New Roman"/>
          <w:sz w:val="28"/>
          <w:szCs w:val="28"/>
        </w:rPr>
        <w:t>(содержательной), является текст программы, в котором отражаются с наибольшей полнотой и конкретностью содержание и структура учебного предмета. В основу этой части программы положены теоретические аспекты отбора и конструирования содержания конкретного матери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рограммы, конструирования содержания учебного предмета, необходимо исходить из того, что текст программы должен наглядно и конкретно показать: как во времени, от класса к классу происходит реализация всех целей и задач, зафиксированных в пояснительной записке к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 построением, разделением на темы и разделы текст программы отражает иерархию и взаимосвязи различных групп целей учебного предмета. Это означает, что не только знания, но и умения, и этапы творческой деятельности, и нормы воспитанности отношений должны быть зафиксированы в тексте програ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е, конкретности и процессуальному характеру изложения способствует введение в программу указаний о средствах обучения: лабораторных работах, практических работах, экскурсиях, демонстрациях, технических средствах. Средства обучения должны быть распределены по темам, увязаны с конкретным материалом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е требование к тексту – четкое разделение содержания программы на обязательное и дополнительное. Итак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тельная </w:t>
      </w:r>
      <w:r>
        <w:rPr>
          <w:rFonts w:cs="Times New Roman" w:ascii="Times New Roman" w:hAnsi="Times New Roman"/>
          <w:sz w:val="28"/>
          <w:szCs w:val="28"/>
        </w:rPr>
        <w:t>(констатирующая) часть программы выполняет несколько функци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бственно содержание учебного материал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бъем содержания раздел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инимальный обязательный уровень усвоения указанного содерж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программы дает представление о последовательности изучения учебной дисциплины (курса, факультатива) с приведением расчетной сетки часов в разрезе форм организации учебного процесса (уроки, лекции, практические, лабораторные работы, экскурсии, самостоятельная работа и др.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tbl>
      <w:tblPr>
        <w:tblW w:w="9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771"/>
        <w:gridCol w:w="2085"/>
        <w:gridCol w:w="1134"/>
        <w:gridCol w:w="425"/>
        <w:gridCol w:w="567"/>
        <w:gridCol w:w="567"/>
        <w:gridCol w:w="567"/>
        <w:gridCol w:w="872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блок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темы, краткое содерж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9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организации занятий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е животн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ие животн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и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у человека нет хвос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/Коррекц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иница для звер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овые занят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план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словные обозна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г – игровая форма</w:t>
        <w:br/>
        <w:t>Тр – тренинговая форма</w:t>
        <w:br/>
        <w:t>Эв – эвристическая беседа</w:t>
        <w:br/>
        <w:t>Сп – самостоятельный поиск</w:t>
        <w:br/>
        <w:t>Кмд – коллективная мыслительная деятельность</w:t>
        <w:br/>
        <w:t>Дэ – детское эксперимент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блок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тесно связано с учебно-тематическим планом. В содержании тема, лишь обозначенная в учебно-тематическом плане, раскрывается достаточно полно с указанием всех основных вопросов, прежде всего, в теоретической части. Такого же полного раскрытия требует и практическая часть, причём необходимо указать названия практических работ и формы их проведения. Содержание бесед можно привести в виде тезисов. Если по теме планируется экскурсия, желательно указать, где она проводится и по возможности её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умать темы рефератов, докладов, проектов и других форм самостоятельной работы (в том числе исследовательской) для сообщений на общем занятии с целью их защиты или обсу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разделе программы, по каждой теме определяются ожидаемые диагностируемые результаты обучения (образования), достижения, которые могут быть сформулированы в виде возможных эталонов заданий для выполнения и контро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чаются варианты оценки обученности (исходной, текущей, итоговой), варианты изучения изменений личностных качеств обучающихся, варианты коррекции усвоения и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, предъявляемые к третьему блоку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пределяется задачам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труктурировано, выделены разделы, темы, под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гое соответствие текста содержания программы учебно-тематическ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ния разделов, тем, подтем должны начинаться с абзаца.</w:t>
      </w:r>
    </w:p>
    <w:p>
      <w:pPr>
        <w:pStyle w:val="22"/>
        <w:spacing w:lineRule="auto" w:line="240"/>
        <w:ind w:hanging="0"/>
        <w:rPr>
          <w:szCs w:val="28"/>
        </w:rPr>
      </w:pPr>
      <w:r>
        <w:rPr>
          <w:szCs w:val="28"/>
        </w:rPr>
        <w:t>5. Употребляются предложения телеграфного стиля, основой которых являются ключевые словосочетания (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допускается использование сложных синтаксических конструкций и фраз, имеющих многозначное толк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грамм должен бы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ым, что достигается правильным подбором слов, не допускающим двоякого толк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ым, проявляющимся в умении излагать мысли доступно и доходчи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ратким, выражающимся в умении избегать ненужных повторов и излишней дет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бло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олжна не только раскрывать содержание учебного предмета, но и регулировать процесс обучения и его результаты. К </w:t>
      </w:r>
      <w:r>
        <w:rPr>
          <w:rFonts w:cs="Times New Roman" w:ascii="Times New Roman" w:hAnsi="Times New Roman"/>
          <w:bCs/>
          <w:sz w:val="28"/>
          <w:szCs w:val="28"/>
        </w:rPr>
        <w:t>нормативной</w:t>
      </w:r>
      <w:r>
        <w:rPr>
          <w:rFonts w:cs="Times New Roman" w:ascii="Times New Roman" w:hAnsi="Times New Roman"/>
          <w:sz w:val="28"/>
          <w:szCs w:val="28"/>
        </w:rPr>
        <w:t xml:space="preserve"> части программы относится время, выделяемое на изучение отдельных тем, и, выделенные в специальную рубрику, </w:t>
      </w:r>
      <w:r>
        <w:rPr>
          <w:rFonts w:cs="Times New Roman" w:ascii="Times New Roman" w:hAnsi="Times New Roman"/>
          <w:bCs/>
          <w:sz w:val="28"/>
          <w:szCs w:val="28"/>
        </w:rPr>
        <w:t>«Требования к знаниям, умениям и навыкам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требованиями к знаниям, умениям и навыкам (ЗУНАМ) понимается описание планируемых результатов обучения, позволяющее представить, что и как должны усвоить школьники, в каких видах деятельности должны проявить те или иные знания, умения и навыки, какими качествами должны обладать ученики. Иначе, требования являются конкретизацией целей образования, которые могут задаваться на разных уровнях и представлять собой описание планируемых результатов обучения, воспитания и развит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требований к результатам обучения, воспитания и развития необходимо опираться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зированное описание учебного предмета, раскрывающее как, какими путями, в каких объектах содержания конкретизируются цели обу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ный подход к обучению, согласно которому любые его результаты проявляются в соответствующей деятельности уча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подход, требующий учета реальных учебных возможностей учащихся, возрастных особенностей и уровни развития, обученности и воспитан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исания учебной деятельности результатов обучения в программах используются традиционные термины: знать, уметь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учесть и выделить при этом следу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ы знаний, </w:t>
      </w:r>
      <w:r>
        <w:rPr>
          <w:rFonts w:cs="Times New Roman" w:ascii="Times New Roman" w:hAnsi="Times New Roman"/>
          <w:sz w:val="28"/>
          <w:szCs w:val="28"/>
        </w:rPr>
        <w:t>различающиеся по своим функц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, законы нау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, иде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способах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зн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зн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е зна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того, что умения являются составной частью содержания образования, они должны входить необходимым компонентом в требования к учебной подготовке школьников. При этом важнейшие виды учебной деятельности при определении требований к умениям школьников могут быть сведены к следующи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9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(или частные) умения, неразрывно связанные со знаниями, которые формируются у учащихся в процессе изучения конкретного предм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9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рациональной учебной деятельности (обобщенные учебные умения), являющиеся общезначимыми для учения (пользоваться различными источниками знаний, планировать и организовывать свою учебную деятельность, контролировать и корректировать результаты учебной деятельности, управлять своей деятельностью и т.п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9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е умения, представляющие собой ядро учебной деятельности, в которых проявляется развивающий эффект обучения (владение такими операциями, как анализ, синтез, обобщение, дифференциация, сравнение и аналогия и т.п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ноценной характеристики требований к ЗУН</w:t>
      </w:r>
      <w:r>
        <w:rPr>
          <w:rFonts w:cs="Times New Roman" w:ascii="Times New Roman" w:hAnsi="Times New Roman"/>
          <w:b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существенно указание на качество усвоения школьниками учебного материала и уровень овладения необходимой учебной деятельность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блок программ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жет быть представлены два списка литературы: список литературы, используемый педагогом при составлении программы и организации учебного процесса, и список литературы для воспитанников, который включает учебные пособия, справочники, энциклопедии и другие источники информации по образовательн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строятся по алфавитному ряду. Записи рекомендуется располагат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казано несколько работ одного автора – по алфавиту загла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впадении первых слов в названиях источников – по алфавиту вторых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ть количество страниц документа (книги), если он полностью изучен – 336 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ассматриваем несколько страниц – С. 30-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жина М.Н. Стилистика русского языка: Учеб. пособие. - М.: Просвещение, 1977. - 22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к Г.Б., Лыгина Н.И., Колесникова Н.И., Низовских Е.В. Как спроектировать учебный процесс по курсу: Учеб. пособие для преподавателей. - Новосибирск: Изд-во НГТУ, 1999. - 8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ологические проблемы современной науки / Сост. А.Г. Москаленко. – М.: Политиздат, 1979. – 29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и из журналов и га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а А.В. Чтобы учение стало серьезным и успешным // Педагогика. – 2000. – №4. – С. 30-33.</w:t>
      </w:r>
    </w:p>
    <w:p>
      <w:pPr>
        <w:pStyle w:val="22"/>
        <w:tabs>
          <w:tab w:val="left" w:pos="720" w:leader="none"/>
          <w:tab w:val="left" w:pos="993" w:leader="none"/>
        </w:tabs>
        <w:spacing w:lineRule="auto" w:line="240"/>
        <w:rPr/>
      </w:pPr>
      <w:r>
        <w:rPr>
          <w:szCs w:val="28"/>
        </w:rPr>
        <w:t>Можно посоветовать оформлять списки литературы по основным разделам программы, что является очень удобным для самостоятельной деятельности учащихся по изучению курса и показывает тщательную работу составителя программы.</w:t>
      </w:r>
    </w:p>
    <w:p>
      <w:pPr>
        <w:pStyle w:val="22"/>
        <w:tabs>
          <w:tab w:val="left" w:pos="720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При использовании информации с электронного носителя обязательно указываются выходные данные издания, при использовании Интернет-ресурсов – полное указание электронного адрес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 (понятийный аппарат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ссарий (понятий аппарат) представляет в программе упорядоченный в алфавитном порядке список основных понятий с определениями, который характеризует содержание учебного курса (дисциплины, факультатива) и формирует компактное представление о курсе в цел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материал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тоговых форм контроля, приведенных в учебно-тематическом плане, необходимо подробно описать в виде реферативных, творческих и проектных работ, эссе и т.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оформляются по желанию составителя учебной программы. В эту часть программы можно поместить дидактический материал, используемый в учебном процессе; работы обучающихся; конспекты занятий, обобщающих уроков; аналитические справки по результатам работы по данной учебной рабочей программе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авторск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граммы производится в следующем порядке: титульный лист, оглавление, основная часть, заключение, список литературы, приложения (чертежи, схемы, иллюстрации). Каждая часть начинается с новой стра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страница нумеруется. Счёт нумерации ведётся с титульного листа, на котором цифры не проставляются. Страница должна иметь поля слева – 3 см (для подшивки и заметок), справа – 2 см, верхнее и нижнее поле – 2 см. Записи ведутся четко и аккуратно чернилами одного цвета. Шрифт 14, Times New Roman, интервал одинар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, схемы, чертежи, графики, имеющиеся в тексте, а также возможные приложения нумеруются каждые в отдельности. Цифровой материал, как правило, оформляют в виде таблиц. Название таблицы, при его наличии, следует помещать над таблицей.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. Если в документе одна таблица, она должна быть обозначена «Таблица 1» или «Таблица В.1», если она приведена в приложении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, например: таблица 1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Таблица» пишется справа над таблицей, ниже по центру пишется название табл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носе части таблицы, слово «Таблица» и название её указывают один раз над первой частью таблицы, над другими частями слева пишут слова «Продолжение таблицы» с указанием номера (обозначения) табл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и следует нумеровать арабскими цифрами сквозной нумерацией. Если рисунок один, то он обозначается «Рис. 1». Допускается нумеровать иллюстрации в пределах раздела. Например: Рис. 1.1. 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Диаграмма освоения образовательн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не допускается сокращение названий, наименований (за исключением общепринятых аббревиатур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оформляется на отдельном листе в алфавитном порядке (автор, название, издательство, год), ниже указываются электронные источники информации, Интернет-ресурс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оформляют как продолжение доку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ледующих его листах. В тексте документа на все приложения должны быть даны ссыл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приложение следует начинать с новой страницы с указанием наверху по середине страницы слова «Приложение» и его обозна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обозначают арабскими цифрами. После слова «Приложение» следует буква, обозначающая его последовательность. Если  в документе одно приложение оно обозначается «Приложение 1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и качества авторск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83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оненты программы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закону «Об образовании в РФ» и принципам развития системы образования: гуманизации, гуманитаризации, модернизации, дифференциации, вариатив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стандартам образования. Базисному учебному плану (или другим директивным документам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изна, отличие от существующих, значимость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ация на базовые компоненты содержания образования учебного предм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отбора учебного материала с учетом взаимосвязей с содержанием других предм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ная корректность содержания; соблюдение общепринятой терминологии и симво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т возрастных особенностей учащихся при отборе и изложении учебного матери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тимальность объема содерж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ринципов дидактики (систематичность, доступность, наглядность, логичность и последовательность изложения материал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воспитательного и культурологического компонентов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зык изложения: ясность, точность и лаконичность, четкость формулир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ллюстративный материал: объем, научная достоверность изображения объектов, схем и т.п. Содержательная, эстетическая и психологическая значимость иллюстр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направленность учебного материал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аппарат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етодическая целесообразность выбора структуры и способа изложения учебного материала; системы развития научных понятий, основных положений и те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балансированность теоретического и практического матери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сильность учебного материала для учащихся, учет их психолого-педагогических особенностей, соответствие учебного материала предшествующей подготовке и уровню развития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истематичность, логичность и последовательность изложения материала, соблюдение преемственности, уровневая и профильная дифференци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еспечение возможности реализации новых педагогических технологий - направленность учебного материала на развитие творческих способностей учащихся, навыков самообразования, интереса учащихся к предмету и выбранному профилю, практическому применению знаний и навы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предметные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етодическая целесообразность использования иллюстративного, справочного материала, и других составляющих методического аппар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ствует формированию общеучебных умений и навыков: обобщение, анализ, синтез, классификация, оценивание, абстрагирование, моделирование, выдвижение гипотез, выделение главного, формулирование проблем, осознание, рефлек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firstLine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"/>
      <w:lvlJc w:val="left"/>
      <w:pPr>
        <w:tabs>
          <w:tab w:val="num" w:pos="708"/>
        </w:tabs>
        <w:ind w:left="0" w:firstLine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spacing w:lineRule="auto" w:line="360" w:before="0" w:after="0"/>
      <w:ind w:hanging="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ut-goda.ru/grow-up-healthy/945-qnormsq-of-school-life.html" TargetMode="External"/><Relationship Id="rId3" Type="http://schemas.openxmlformats.org/officeDocument/2006/relationships/hyperlink" Target="http://www.rastut-goda.ru/questions-of-pedagogy/7109-genealogicheskoe-drevo-sovety-po-vypolneniju-tvorcheskogo-proekta-dlja-shkoly.html" TargetMode="External"/><Relationship Id="rId4" Type="http://schemas.openxmlformats.org/officeDocument/2006/relationships/hyperlink" Target="http://www.rastut-goda.ru/questions-of-pedagogy/8099-proektnaya-deyatelnost-v-do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1:00Z</dcterms:created>
  <dc:creator>User</dc:creator>
  <dc:description/>
  <dc:language>en-US</dc:language>
  <cp:lastModifiedBy>User</cp:lastModifiedBy>
  <dcterms:modified xsi:type="dcterms:W3CDTF">2016-10-12T12:31:00Z</dcterms:modified>
  <cp:revision>2</cp:revision>
  <dc:subject/>
  <dc:title/>
</cp:coreProperties>
</file>